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978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муниципальной программе   профилактики безнадзорности, правонарушений и социального сиротства в детской среде города Евпатории Республики Крым  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9071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 xml:space="preserve">     </w:t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149"/>
        <w:gridCol w:w="3982"/>
        <w:gridCol w:w="1475"/>
        <w:gridCol w:w="23"/>
        <w:gridCol w:w="1331"/>
        <w:gridCol w:w="21"/>
        <w:gridCol w:w="1283"/>
        <w:gridCol w:w="21"/>
        <w:gridCol w:w="1282"/>
        <w:gridCol w:w="21"/>
        <w:gridCol w:w="1404"/>
        <w:gridCol w:w="21"/>
        <w:gridCol w:w="1343"/>
        <w:gridCol w:w="21"/>
      </w:tblGrid>
      <w:tr>
        <w:trPr>
          <w:trHeight w:val="378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7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путей c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Доля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93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. Доля несовершеннолетних, обучающихся в образовательных и профессиональных  учреждения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698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Доля обучающихся в образовательных и профессиональных 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9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Количество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 Доля несовершеннолетних, обучающихся в образовательных и профессиональных  учреждения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и, пропаганды и агитации, наносящей вред  их  здоровью, нравственному и духовному развитию, в общем количестве несовершеннолетних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7 до 18 лет, проживающих  на территории   городского  округа Евпатория Республики Кр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40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</w:tr>
      <w:tr>
        <w:trPr>
          <w:trHeight w:val="8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Количество р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змещенной социальной рекламы (постеров) посредством «Ситилайтов»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19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-педагогическому, юридическому просвещению.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19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ля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Количество установленных автоматических пожарных извещателей в местах проживания семей, находящихся в социально опасном положении и трудной жизненной ситу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2-09-30T11:59:00Z</cp:lastPrinted>
  <dcterms:modified xsi:type="dcterms:W3CDTF">2022-09-30T08:59:48Z</dcterms:modified>
  <cp:revision>16</cp:revision>
  <dc:subject/>
  <dc:title/>
</cp:coreProperties>
</file>